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6"/>
        </w:numPr>
        <w:tabs>
          <w:tab w:val="clear" w:pos="708"/>
          <w:tab w:val="left" w:pos="0" w:leader="none"/>
          <w:tab w:val="left" w:pos="567" w:leader="none"/>
        </w:tabs>
        <w:autoSpaceDE w:val="false"/>
        <w:ind w:left="0" w:hanging="0"/>
        <w:jc w:val="both"/>
        <w:rPr/>
      </w:pPr>
      <w:r>
        <w:rPr/>
        <w:t xml:space="preserve">Наименование аукциона в электронной форме: </w:t>
      </w:r>
      <w:r>
        <w:rPr>
          <w:u w:val="single"/>
        </w:rPr>
        <w:t>Аукцион в электронной форме среди субъектов малого предпринимательства, социально ориентированных некоммерческих организаций</w:t>
      </w:r>
      <w:r>
        <w:rPr>
          <w:i/>
          <w:iCs/>
          <w:color w:val="000000"/>
          <w:u w:val="single"/>
        </w:rPr>
        <w:t xml:space="preserve"> </w:t>
      </w:r>
      <w:r>
        <w:rPr>
          <w:color w:val="000000"/>
          <w:u w:val="single"/>
        </w:rPr>
        <w:t xml:space="preserve">на право заключения муниципального  контракта </w:t>
      </w:r>
      <w:r>
        <w:rPr>
          <w:u w:val="single"/>
        </w:rPr>
        <w:t>на поставку художественной и учебно-методической литературы.</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Заказчик: Управление образования администрации города Югорска.</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628260, Ханты - Мансийский автономный округ - Югра, Тюменская обл.,  г. Югорск, ул. Геологов,13. </w:t>
      </w:r>
    </w:p>
    <w:p>
      <w:pPr>
        <w:pStyle w:val="Normal"/>
        <w:numPr>
          <w:ilvl w:val="1"/>
          <w:numId w:val="2"/>
        </w:numPr>
        <w:tabs>
          <w:tab w:val="clear" w:pos="708"/>
          <w:tab w:val="left" w:pos="0" w:leader="none"/>
          <w:tab w:val="left" w:pos="567" w:leader="none"/>
        </w:tabs>
        <w:autoSpaceDE w:val="false"/>
        <w:ind w:left="0" w:hanging="0"/>
        <w:jc w:val="both"/>
        <w:rPr/>
      </w:pPr>
      <w:r>
        <w:rPr/>
        <w:t>Почтовый адрес: 628260, Ханты - Мансийский автономный округ - Югра, Тюменская обл.,  г. Югорск, ул. Геологов,13.</w:t>
      </w:r>
    </w:p>
    <w:p>
      <w:pPr>
        <w:pStyle w:val="Normal"/>
        <w:numPr>
          <w:ilvl w:val="1"/>
          <w:numId w:val="2"/>
        </w:numPr>
        <w:tabs>
          <w:tab w:val="clear" w:pos="708"/>
          <w:tab w:val="left" w:pos="0" w:leader="none"/>
          <w:tab w:val="left" w:pos="567" w:leader="none"/>
        </w:tabs>
        <w:autoSpaceDE w:val="false"/>
        <w:ind w:left="0" w:hanging="0"/>
        <w:jc w:val="both"/>
        <w:rPr/>
      </w:pPr>
      <w:r>
        <w:rPr/>
        <w:t>Адрес электронной почты: upravlenie-yugorsk@rambler.ru</w:t>
      </w:r>
    </w:p>
    <w:p>
      <w:pPr>
        <w:pStyle w:val="ConsPlusNormal"/>
        <w:widowControl/>
        <w:ind w:hanging="0"/>
        <w:jc w:val="both"/>
        <w:rPr/>
      </w:pPr>
      <w:r>
        <w:rPr>
          <w:rFonts w:cs="Times New Roman" w:ascii="Times New Roman" w:hAnsi="Times New Roman"/>
          <w:sz w:val="24"/>
          <w:szCs w:val="24"/>
        </w:rPr>
        <w:t>Номер контактного телефона: 8 (34675) 7-26-41.</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тветственное должностное лицо: ведущий инженер по комплектации оборудования МКУ «Центр материально-технического и информационно-методического обеспечения» Логинова Наталья Николаевна.</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2"/>
        </w:numPr>
        <w:tabs>
          <w:tab w:val="clear" w:pos="708"/>
          <w:tab w:val="left" w:pos="0" w:leader="none"/>
          <w:tab w:val="left" w:pos="567" w:leader="none"/>
        </w:tabs>
        <w:autoSpaceDE w:val="false"/>
        <w:ind w:left="0" w:hanging="0"/>
        <w:rPr/>
      </w:pPr>
      <w:r>
        <w:rPr/>
        <w:t>Предмет и начальная (максимальная) цена муниципального контракта:</w:t>
      </w:r>
    </w:p>
    <w:tbl>
      <w:tblPr>
        <w:tblW w:w="11057" w:type="dxa"/>
        <w:jc w:val="left"/>
        <w:tblInd w:w="-147" w:type="dxa"/>
        <w:tblLayout w:type="fixed"/>
        <w:tblCellMar>
          <w:top w:w="0" w:type="dxa"/>
          <w:left w:w="108" w:type="dxa"/>
          <w:bottom w:w="0" w:type="dxa"/>
          <w:right w:w="108" w:type="dxa"/>
        </w:tblCellMar>
      </w:tblPr>
      <w:tblGrid>
        <w:gridCol w:w="568"/>
        <w:gridCol w:w="1134"/>
        <w:gridCol w:w="2126"/>
        <w:gridCol w:w="3859"/>
        <w:gridCol w:w="705"/>
        <w:gridCol w:w="603"/>
        <w:gridCol w:w="992"/>
        <w:gridCol w:w="107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108" w:right="-108" w:hanging="0"/>
              <w:jc w:val="center"/>
              <w:rPr/>
            </w:pPr>
            <w:r>
              <w:rPr>
                <w:sz w:val="16"/>
                <w:szCs w:val="16"/>
              </w:rPr>
              <w:t>№</w:t>
            </w:r>
            <w:r>
              <w:rPr>
                <w:sz w:val="16"/>
                <w:szCs w:val="16"/>
                <w:lang w:val="en-US"/>
              </w:rPr>
              <w:t xml:space="preserve"> </w:t>
            </w:r>
            <w:r>
              <w:rPr>
                <w:sz w:val="16"/>
                <w:szCs w:val="16"/>
              </w:rPr>
              <w:t xml:space="preserve"> </w:t>
            </w:r>
            <w:r>
              <w:rPr>
                <w:sz w:val="16"/>
                <w:szCs w:val="16"/>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ОКП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писание объекта закупки</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 изм.</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во</w:t>
            </w:r>
          </w:p>
          <w:p>
            <w:pPr>
              <w:pStyle w:val="Normal"/>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ена за ед., руб.</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чальная (максимальная) цена, рубл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15.11.190</w:t>
            </w:r>
          </w:p>
          <w:p>
            <w:pPr>
              <w:pStyle w:val="Normal"/>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мплект настольно-печатных игр для первой младшей групп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Комплект  состоит из не менее 20 игр, включает игры на развитие навыков и знаний в различных областях - образное и логическое мышление, сенсорное восприятие, мелкая моторика, речь, математические представления.</w:t>
            </w:r>
          </w:p>
          <w:p>
            <w:pPr>
              <w:pStyle w:val="Normal"/>
              <w:rPr>
                <w:sz w:val="14"/>
                <w:szCs w:val="14"/>
              </w:rPr>
            </w:pPr>
            <w:r>
              <w:rPr>
                <w:sz w:val="14"/>
                <w:szCs w:val="14"/>
              </w:rPr>
              <w:t>Материал: карто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пл.</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79,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874,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11.21.1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мплект книг для первой младшей групп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В наборе количество книг не менее 30 шт. русских народных сказок и сказок народов мира. Дата выпуска книг не ранее 2012 г. Размеры книг: не менее 8*15см, и не более 50*30 см. Материал: картон, бумаг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пл.</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67,6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806,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15.11.1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мплект настольно-печатных игр для средней групп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Комплект из не менее 20 игр, включает игры на развитие навыков и знаний в различных областях - образное и логическое мышление, сенсорное восприятие, мелкая моторика, речь, математические представления. Материал: карто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пл.</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83,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83,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11.21.1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мплект книг для средней групп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В наборе  количество книг не менее 30 шт. Размеры книг не менее 20*30см, и не более 50*30 см. Дата выпуска книг не ранее 2014 г  Материал: картон, бумаг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пл.</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67,6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403,0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22.15.11.1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мплект карточек с заданиями для</w:t>
            </w:r>
          </w:p>
          <w:p>
            <w:pPr>
              <w:pStyle w:val="Normal"/>
              <w:jc w:val="center"/>
              <w:rPr>
                <w:sz w:val="14"/>
                <w:szCs w:val="14"/>
              </w:rPr>
            </w:pPr>
            <w:r>
              <w:rPr>
                <w:sz w:val="14"/>
                <w:szCs w:val="14"/>
              </w:rPr>
              <w:t>групповых занятий с детьми от 3 до 4 лет.</w:t>
            </w:r>
          </w:p>
          <w:p>
            <w:pPr>
              <w:pStyle w:val="Normal"/>
              <w:jc w:val="center"/>
              <w:rPr>
                <w:sz w:val="14"/>
                <w:szCs w:val="14"/>
              </w:rPr>
            </w:pPr>
            <w:r>
              <w:rPr>
                <w:sz w:val="14"/>
                <w:szCs w:val="14"/>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Комплект для ознакомления со свойствами и отношениями объектов окружающего мира. Комплектация: не менее 8 одинаковых наборов карточек,  по не менее 18 двухсторонних карточек (не менее 36 заданий). Итого в комплекте – не менее 144 карточки. Брошюра с методическими рекомендациями для педагога. Карточки: не менее 150х210мм, карто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плек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14,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14,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22.15.11.1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мплект карточек с заданиями для</w:t>
            </w:r>
          </w:p>
          <w:p>
            <w:pPr>
              <w:pStyle w:val="Normal"/>
              <w:jc w:val="center"/>
              <w:rPr>
                <w:sz w:val="14"/>
                <w:szCs w:val="14"/>
              </w:rPr>
            </w:pPr>
            <w:r>
              <w:rPr>
                <w:sz w:val="14"/>
                <w:szCs w:val="14"/>
              </w:rPr>
              <w:t>групповых занятий с детьми от 3 до 4 лет.</w:t>
            </w:r>
          </w:p>
          <w:p>
            <w:pPr>
              <w:pStyle w:val="Normal"/>
              <w:jc w:val="center"/>
              <w:rPr>
                <w:sz w:val="14"/>
                <w:szCs w:val="14"/>
              </w:rPr>
            </w:pPr>
            <w:r>
              <w:rPr>
                <w:sz w:val="14"/>
                <w:szCs w:val="14"/>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Комплект для  обучения  наблюдать и запоминать. Комплектация: не менее 8 одинаковых наборов карточек, по не менее 18 двухсторонних карточек (не менее 36 заданий). Итого в комплекте – не менее 144 карточки. Брошюра с методическими рекомендациями для педагога. Карточки: не менее 150х210мм, картон.</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плек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14,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14,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22.15.11.1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мплект карточек с заданиями для</w:t>
            </w:r>
          </w:p>
          <w:p>
            <w:pPr>
              <w:pStyle w:val="Normal"/>
              <w:jc w:val="center"/>
              <w:rPr>
                <w:sz w:val="14"/>
                <w:szCs w:val="14"/>
              </w:rPr>
            </w:pPr>
            <w:r>
              <w:rPr>
                <w:sz w:val="14"/>
                <w:szCs w:val="14"/>
              </w:rPr>
              <w:t>групповых занятий с детьми от 3 до 4 лет.</w:t>
            </w:r>
          </w:p>
          <w:p>
            <w:pPr>
              <w:pStyle w:val="Normal"/>
              <w:jc w:val="center"/>
              <w:rPr>
                <w:sz w:val="14"/>
                <w:szCs w:val="14"/>
              </w:rPr>
            </w:pPr>
            <w:r>
              <w:rPr>
                <w:sz w:val="14"/>
                <w:szCs w:val="14"/>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Комплект для  обучения  думать и рассуждать. Комплектация: не менее 8 одинаковых наборов карточек, по не менее 18 двухсторонних карточек (не менее 36 заданий). Итого в комплекте – не менее 144 карточки. Брошюра с методическими рекомендациями для педагога. Карточки: не менее 150х210мм, картон.</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плек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14,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14,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22.15.11.1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мплект карточек с заданиями для</w:t>
            </w:r>
          </w:p>
          <w:p>
            <w:pPr>
              <w:pStyle w:val="Normal"/>
              <w:jc w:val="center"/>
              <w:rPr>
                <w:sz w:val="14"/>
                <w:szCs w:val="14"/>
              </w:rPr>
            </w:pPr>
            <w:r>
              <w:rPr>
                <w:sz w:val="14"/>
                <w:szCs w:val="14"/>
              </w:rPr>
              <w:t>групповых занятий с детьми от 3 до 4 лет.</w:t>
            </w:r>
          </w:p>
          <w:p>
            <w:pPr>
              <w:pStyle w:val="Normal"/>
              <w:jc w:val="center"/>
              <w:rPr>
                <w:sz w:val="14"/>
                <w:szCs w:val="14"/>
              </w:rPr>
            </w:pPr>
            <w:r>
              <w:rPr>
                <w:sz w:val="14"/>
                <w:szCs w:val="14"/>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Комплект для  развития  творческих способностей (воображение и речь). Комплектация: не менее 8 одинаковых наборов карточек, по не менее 18 двухсторонних карточек (не менее 36 заданий). Итого в комплекте – не менее 144 карточки. Брошюра с методическими рекомендациями для педагога. Карточки: не менее 150х210мм, картон.</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плек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14,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14,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22.15.11.1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Методическое пособие</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В комплекте: не менее 60 карточек с национальными костюмами, не менее 2 магнитных героев, не менее 60 магнитных национальных костюмов, не менее 65 билетов на самолет, не менее 30 сценариев игр, методические рекомендации. Материал: картон, бумаг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34,3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405,9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22.15.11.1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мплект настольно-печатных игр для старшей групп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Комплект из не менее 20 игр, включает игры на развитие навыков и знаний в различных областях - образное и логическое мышление, сенсорное восприятие, мелкая моторика, речь, математические представления. Материал: карто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пл.</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83,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949,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11.21.1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мплект книг для старшей групп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В наборе количество книг не менее 40 шт, книги формата не менее  А4 и не более А5, мягкий и твердый переплет, сказки, рассказы, стихи ( русских и зарубежных авторов- согласно возрастной категории группы). Материал: бумага, карто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пл.</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57,3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871,9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22.15.11.1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мплект настольно-печатных игр для подготовительной групп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Комплект из не менее 30 игр, включает игры на развитие навыков и знаний в различных областях - образное и логическое мышление, сенсорное восприятие, мелкая моторика, речь, математические представления. Карто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пл.</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67,6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403,0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11.21.1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мплект книг для подготовительной групп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Количество книг не менее 40 книг, книги формата не менее А4 и не более А5, мягкий и твердый переплет, сказки, рассказы, стихи ( русских и зарубежных авторов- согласно возрастной категории группы). Дата выпуска не ранее 2013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пл.</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57,3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871,9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11.21.19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нига эмоций</w:t>
            </w:r>
          </w:p>
          <w:p>
            <w:pPr>
              <w:pStyle w:val="Normal"/>
              <w:jc w:val="center"/>
              <w:rPr>
                <w:sz w:val="14"/>
                <w:szCs w:val="14"/>
              </w:rPr>
            </w:pPr>
            <w:r>
              <w:rPr>
                <w:sz w:val="14"/>
                <w:szCs w:val="14"/>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Книга-игра с магнитными страницами и набором магнитов, с помощью которых можно создавать самые разные лица.</w:t>
            </w:r>
          </w:p>
          <w:p>
            <w:pPr>
              <w:pStyle w:val="Normal"/>
              <w:rPr/>
            </w:pPr>
            <w:r>
              <w:rPr>
                <w:sz w:val="14"/>
                <w:szCs w:val="14"/>
              </w:rPr>
              <w:t>Радость, смущение, волнение, растерянность, удивление и другие чувства — эмоции, которые может испытывать человек. Формат: не менее 397x293мм. Количество страниц: не менее 24. Материал: бумага, карто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99,6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99,0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22.15.11.1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емонстрационный материал – карты с картинками и темами для бесед.</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В наборе не менее 24 карточек, на которых  представлено многообразии народов Земли и их национальных костюмов. Размеры: не менее 205x280мм. Материал: карто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9,6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9,6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22.15.11.1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емонстрационный материал –карты с картинками и темами для бесед.</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В комплекте: сюжетный рисунок с изображением городского пейзажа, предметные картинки с признаками лета не менее  12 шт. Размеры: не менее 205x280 мм. Материал: картон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плек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2,6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2,6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22.15.11.1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арточки дидактические</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Карточки с изображением овощей. В комплекте не менее 10 карточек. Размеры: не менее 15*25 см. Материал: карто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плек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4,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4,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22.15.11.1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арточки дидактические</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В комплекте не менее 10 карточек для изучения правил дорожного движения.  Материал: картон. Размеры: не менее 15*25 с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плек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0,6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0,6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22.15.11.1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арточки дидактические</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В комплекте не менее 12 картонных карт с рисунками по теме  защита прав ребёнка. Формат не менее  А4.  Материал: карто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плек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10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22.15.11.1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арточки дидактические</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В комплекте не менее 10 карточек с изображением цветов.  Материал: картон. Размеры: не менее 15*25 с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плек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5,3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5,3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22.15.11.1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арточки дидактические</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В комплекте не менее 10 карточек с изображением городских птиц.  Материал: картон. Размеры: не менее 15*25 с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плек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2,6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2,6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22.15.11.1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арточки дидактические</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В комплекте не менее 10 карточек с изображением животных Северной Америки.  Материал: картон. Размеры: не менее 15*25 с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плек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4,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4,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22.15.11.1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арточки дидактические</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В комплекте не менее 10 карточек с изображением речных рыб.  Материал: картон. Размеры: не менее 15*25 с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плек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0,6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0,6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22.15.11.1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Лото</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В комплекте не менее 10 карточек с изображением окружающего нас  мира и кто как устроен. Размеры: не менее 265x210  мм. Материал: карто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4,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4,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22.15.11.1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арточки дидактические</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В комплекте не менее 10 карточек с тематикой – моя семья.  Материал: картон. Размеры: не менее 15*25 с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плек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5,3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5,3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22.15.11.1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глядно-дидактическое пособие</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Наглядно-дидактическое пособие состоит из карточек с изображением: сада, огорода, палисадника, птичьего двора, скотного двора, козы с козленком,  коровы с теленком, курицы с цыпленком, гуся с гусятами, овечки с ягнятами, лошади с жеребенком. В комплекте не менее 12 карточек.    Размер не менее 21*29см. Материал: карто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плек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22.15.11.1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глядно-дидактическое пособие</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Наглядно-дидактическое пособие состоит из карточек с тематикой -  Великая Отечественная Война в произведениях. В комплекте не менее 12 карточек.    Размер не менее 21*29см. Материал: карто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плек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9,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9,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22.15.11.1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глядно-дидактическое пособие</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Наглядно-дидактическое пособие состоит из карточек с тематикой -  весна. В комплекте не менее 12 карточек.    Размер не менее 21*29см. Материал: карто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плек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22.15.11.1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глядно-дидактическое пособие</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Наглядно-дидактическое пособие состоит из карточек,  изображающих времена года: лето; осень; зиму; весну. В комплекте не менее 12 карточек.    Размер не менее 21*29см. Материал: карто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плек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22.15.11.1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глядно-дидактическое пособие</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Наглядно-дидактическое пособие состоит из карточек с тематикой -  Защитники Отечества. В комплекте не менее 12 карточек.    Размер не менее 21*29см. Материал: карто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плек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22.15.11.1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глядно-дидактическое пособие</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Наглядно-дидактическое пособие состоит из карточек с тематикой -  Зимний спорт. В комплекте не менее 12 карточек.    Размер не менее 21*29см. Материал: карто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плек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22.15.11.1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глядно-дидактическое пособие</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Наглядно-дидактическое пособие состоит из карточек с тематикой -  Кем быть? В комплекте не менее 12 карточек.    Размер не менее 21*29см. Материал: карто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плек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22.15.11.1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глядно-дидактическое пособие</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Наглядно-дидактическое пособие состоит из карточек по мотивам сказки «Колобок». В комплекте не менее 12 карточек.    Размер не менее 21*29см. Материал: карто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плек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22.15.11.1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глядно-дидактическое пособие</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Наглядно-дидактическое пособие состоит из карточек по мотивам сказки «Курочка ряба». В комплекте не менее 12 карточек.    Размер не менее 21*29см. Материал: карто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плек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22.15.11.1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глядно-дидактическое пособие</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Наглядно-дидактическое пособие состоит из карточек с тематикой -  летний спорт. В комплекте не менее 12 карточек.    Размер не менее 21*29см. Материал: карто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плек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22.15.11.1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глядно-дидактическое пособие</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Наглядно-дидактическое пособие состоит из карточек с тематикой -  лето. В комплекте не менее 12 карточек.    Размер не менее 21*29см. Материал: карто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плек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22.15.11.1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глядно-дидактическое пособие</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Наглядно-дидактическое пособие состоит из карточек с тематикой -  мой дом. В комплекте не менее 12 карточек.    Размер не менее 21*29см. Материал: карто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плек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22.15.11.1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глядно-дидактическое пособие</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Наглядно-дидактическое пособие состоит из карточек с тематикой -  осень. В комплекте не менее 12 карточек.    Размер не менее 21*29см. Материал: карто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плек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22.15.11.1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глядно-дидактическое пособие</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Наглядно-дидактическое пособие состоит из карточек с тематикой -  Профессии. В комплекте не менее 12 карточек.    Размер не менее 21*29см. Материал: карто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плек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22.15.11.1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глядно-дидактическое пособие</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Наглядно-дидактическое пособие состоит из карточек с тематикой -  распорядок дня. В комплекте не менее 12 карточек.    Размер не менее 21*29см. Материал: карто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плек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22.15.11.1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глядно-дидактическое пособие</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Наглядно-дидактическое пособие состоит из карточек по мотивам сказки «Репка». В комплекте не менее 12 карточек.    Размер не менее 21*29см. Материал: карто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плек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22.15.11.1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глядно-дидактическое пособие</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Наглядно-дидактическое пособие состоит из карточек по мотивам сказки «Теремок». В комплекте не менее 12 карточек.    Размер не менее 21*29см. Материал: карто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плек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22.15.11.1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глядно-дидактическое пособие</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Наглядно-дидактическое пособие состоит из карточек с тематикой -  автомобильный транспорт. В комплекте не менее 12 карточек.    Размер не менее 21*29см. Материал: карто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плек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1,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22.15.11.1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глядно-дидактическое пособие</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Наглядно-дидактическое пособие состоит из карточек с тематикой -  Арктика и Антарктика. В комплекте не менее 12 карточек.    Размер не менее 21*29см. Материал: карто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плек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1,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22.15.11.1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глядно-дидактическое пособие</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Наглядно-дидактическое пособие состоит из карточек с тематикой -  бытовая техника. В комплекте не менее 12 карточек.    Размер не менее 21*29см. Материал: карто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плек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5,3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5,3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22.15.11.1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глядно-дидактическое пособие</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Наглядно-дидактическое пособие состоит из карточек с тематикой -  водный транспорт. В комплекте не менее 12 карточек.    Размер не менее 21*29см. Материал: карто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плек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5,3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5,3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22.15.11.1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глядно-дидактическое пособие</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Наглядно-дидактическое пособие состоит из карточек с тематикой -  в горах. В комплекте не менее 12 карточек.    Размер не менее 21*29см. Материал: карто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плек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151,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22.15.11.1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глядно-дидактическое пособие</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Наглядно-дидактическое пособие состоит из карточек с тематикой -  Гжель. В комплекте не менее 12 карточек.    Размер не менее 21*29см. Материал: карто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плек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3,6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3,6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22.15.11.1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глядно-дидактическое пособие</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Наглядно-дидактическое пособие состоит из карточек с тематикой -  Городецкая роспись. В комплекте не менее 12 карточек.    Размер не менее 21*29см. Материал: карто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плек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3,6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3,6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22.15.11.1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глядно-дидактическое пособие</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Наглядно-дидактическое пособие состоит из карточек с тематикой -  деревья и листья. В комплекте не менее 12 карточек.    Размер не менее 21*29см. Материал: карто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плек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1,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22.15.11.1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глядно-дидактическое пособие</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Наглядно-дидактическое пособие состоит из карточек с тематикой -  домашние животные. В комплекте не менее 12 карточек.    Размер не менее 21*29см. Материал: карто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плек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5,3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5,3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22.15.11.1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глядно-дидактическое пособие</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Наглядно-дидактическое пособие состоит из карточек с тематикой -  Дымковская игрушка. В комплекте не менее 12 карточек.    Размер не менее 21*29см. Материал: карто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плек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6,3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6,3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22.15.11.1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глядно-дидактическое пособие</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Наглядно-дидактическое пособие состоит из карточек с тематикой -  животные средней полосы. В комплекте не менее 12 карточек.    Размер не менее 21*29см. Материал: карто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плек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1,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22.15.11.1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глядно-дидактическое пособие</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Наглядно-дидактическое пособие состоит из карточек с тематикой -  домашние питомцы. В комплекте не менее 12 карточек.    Размер не менее 21*29см. Материал: карто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плек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5,3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5,3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22.15.11.1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глядно-дидактическое пособие</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Наглядно-дидактическое пособие состоит из карточек с тематикой -  инструменты домашнего мастера. В комплекте не менее 12 карточек.    Размер не менее 21*29см. Материал: карто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плек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3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3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22.15.11.1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глядно-дидактическое пособие</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Наглядно-дидактическое пособие состоит из карточек с тематикой -  Коргополь. В комплекте не менее 12 карточек.    Размер не менее 21*29см. Материал: карто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плек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3,6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3,6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22.15.11.1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глядно-дидактическое пособие</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Наглядно-дидактическое пособие состоит из карточек с тематикой -  овощи. В комплекте не менее 12 карточек.    Размер не менее 21*29см. Материал: карто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плек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1,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22.15.11.1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глядно-дидактическое пособие</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Наглядно-дидактическое пособие состоит из карточек с тематикой -  офисная техника и оборудование. В комплекте не менее 12 карточек.    Размер не менее 21*29см. Материал: карто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плек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22.15.11.1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глядно-дидактическое пособие</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Наглядно-дидактическое пособие состоит из карточек с тематикой -  Полхов-майдан. В комплекте не менее 12 карточек.    Размер не менее 21*29см. Материал: карто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плек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6,3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6,3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22.15.11.1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глядно-дидактическое пособие</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Наглядно-дидактическое пособие состоит из карточек с тематикой -  рептилии и амфибии. В комплекте не менее 12 карточек.    Размер не менее 21*29см. Материал: карто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плек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1,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22.15.11.1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глядно-дидактическое пособие</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Наглядно-дидактическое пособие состоит из карточек с тематикой -  собаки. В комплекте не менее 12 карточек.    Размер не менее 21*29см. Материал: карто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плек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1,3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1,3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22.15.11.1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глядно-дидактическое пособие</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Наглядно-дидактическое пособие состоит из карточек с тематикой -  спортивный инвентарь. В комплекте не менее 12 карточек.    Размер не менее 21*29см. Материал: карто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плек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1,3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1,3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22.15.11.1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глядно-дидактическое пособие</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Наглядно-дидактическое пособие состоит из карточек с тематикой -  Филимоновская народная игрушка. В комплекте не менее 12 карточек.    Размер не менее 21*29см. Материал: карто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плек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6,3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6,3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22.15.11.1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глядно-дидактическое пособие</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Наглядно-дидактическое пособие состоит из карточек с тематикой -  фрукты. В комплекте не менее 12 карточек.    Размер не менее 21*29см. Материал: карто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плек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5,3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5,3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22.15.11.1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глядно-дидактическое пособие</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Наглядно-дидактическое пособие состоит из карточек с тематикой -  Хохлома. В комплекте не менее 12 карточек.    Размер не менее 21*29см. Материал: карто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плек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6,3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6,33</w:t>
            </w:r>
          </w:p>
        </w:tc>
      </w:tr>
      <w:tr>
        <w:trPr>
          <w:trHeight w:val="1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22.15.11.1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глядно-дидактическое пособие</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Наглядно-дидактическое пособие состоит из карточек с тематикой -  цветы. В комплекте не менее 12 карточек.    Размер не менее 21*29см. Материал: карто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плек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5,3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5,3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22.15.11.1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глядно-дидактическое пособие</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Наглядно-дидактическое пособие состоит из карточек с тематикой -  лесные ягоды. В комплекте не менее 12 карточек.    Размер не менее 21*29см. Материал: карто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плек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1,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22.15.11.1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глядно-дидактическое пособие</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Наглядно-дидактическое пособие состоит из карточек с тематикой -  садовые ягоды. В комплекте не менее 12 карточек.    Размер не менее 21*29см. Материал: карто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плек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1,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22.15.11.1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гра-лото</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Игра состоит из не менее 48 парных карточек, на которых изображены противоположные ситуации, предметы, явления.  Материал: карто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1,6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1,6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22.15.11.1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гра -лото</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Игровой дидактический материал тематикой городской инфраструктуры. Материал: карто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22.15.11.1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гра -лото</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Развивающая игра-лото по мотивам русских сказок. Материал: карто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85,3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3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22.15.11.1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гра -лото</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Игровой дидактический материал по теме: домашние животные. В наборе не менее 22 элементов: не менее 6 пазлов от 3 до 5 элементов каждый. Размер пазла не менее 16*16см. Материал: карто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6,3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6,3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22.15.11.1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гра -лото</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Игровой дидактический материал по теме: пешеход для оз</w:t>
            </w:r>
            <w:r>
              <w:rPr>
                <w:bCs/>
                <w:sz w:val="14"/>
                <w:szCs w:val="14"/>
              </w:rPr>
              <w:t>накомления с правилами уличного движения и дорожными знаками.</w:t>
            </w:r>
            <w:r>
              <w:rPr>
                <w:sz w:val="14"/>
                <w:szCs w:val="14"/>
              </w:rPr>
              <w:t xml:space="preserve"> Материал: карто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9,3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9,3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14.11.1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Учебное мультимедиа программное обеспечение для интерактивного оборудования</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Интерактивная развивающая программа для индивидуальных и групповых занятий. Перечень разделов:</w:t>
            </w:r>
          </w:p>
          <w:p>
            <w:pPr>
              <w:pStyle w:val="Normal"/>
              <w:rPr>
                <w:sz w:val="14"/>
                <w:szCs w:val="14"/>
              </w:rPr>
            </w:pPr>
            <w:r>
              <w:rPr>
                <w:sz w:val="14"/>
                <w:szCs w:val="14"/>
              </w:rPr>
              <w:t>1. Движения и ритм</w:t>
            </w:r>
          </w:p>
          <w:p>
            <w:pPr>
              <w:pStyle w:val="Normal"/>
              <w:rPr>
                <w:sz w:val="14"/>
                <w:szCs w:val="14"/>
              </w:rPr>
            </w:pPr>
            <w:r>
              <w:rPr>
                <w:sz w:val="14"/>
                <w:szCs w:val="14"/>
              </w:rPr>
              <w:t>2. Звуки и ритм</w:t>
            </w:r>
          </w:p>
          <w:p>
            <w:pPr>
              <w:pStyle w:val="Normal"/>
              <w:rPr>
                <w:sz w:val="14"/>
                <w:szCs w:val="14"/>
              </w:rPr>
            </w:pPr>
            <w:r>
              <w:rPr>
                <w:sz w:val="14"/>
                <w:szCs w:val="14"/>
              </w:rPr>
              <w:t>3. Слова и ритм.</w:t>
            </w:r>
          </w:p>
          <w:p>
            <w:pPr>
              <w:pStyle w:val="Normal"/>
              <w:rPr>
                <w:sz w:val="14"/>
                <w:szCs w:val="14"/>
              </w:rPr>
            </w:pPr>
            <w:r>
              <w:rPr>
                <w:sz w:val="14"/>
                <w:szCs w:val="14"/>
              </w:rPr>
              <w:t>Программа включает набор печатных материалов. дата выпуска: не ранее 2013 г.  язык: русский количество CD дисков: 1и более. Упаковка: бок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5,6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5,6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11.10.1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Физическая карта субъектов Российской Федерации</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Карта выполнена в цвете, все надписи на русском языке. Размер карты не менее 57 х 45 см. Материал:  карто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9,3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9,3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2.11.21.1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Методика Л.А. Ясюковой</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D0D0D"/>
                <w:sz w:val="14"/>
                <w:szCs w:val="14"/>
              </w:rPr>
              <w:t xml:space="preserve">Определение готовности к школе. Прогноз и профилактика проблем обучения в начальной школе. </w:t>
            </w:r>
            <w:r>
              <w:rPr>
                <w:sz w:val="14"/>
                <w:szCs w:val="14"/>
              </w:rPr>
              <w:t xml:space="preserve">(часть 1) </w:t>
            </w:r>
            <w:r>
              <w:rPr>
                <w:color w:val="0D0D0D"/>
                <w:sz w:val="14"/>
                <w:szCs w:val="14"/>
              </w:rPr>
              <w:t>В состав Методики включены субтесты. Комплектация: методическое руководство, бланки ответов, бланки ответов к тесту, ключ к тесту, бланки фиксации результатов. Стимульный материал к заданиям на мышление. Набор карточек  Люшера в футляре. Информационный СD. Сертификат Российского психологического обществ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865,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865,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2.11.21.1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сиходиагностический комплект методик психолога образования.</w:t>
            </w:r>
          </w:p>
          <w:p>
            <w:pPr>
              <w:pStyle w:val="Normal"/>
              <w:jc w:val="center"/>
              <w:rPr>
                <w:sz w:val="14"/>
                <w:szCs w:val="14"/>
              </w:rPr>
            </w:pPr>
            <w:r>
              <w:rPr>
                <w:sz w:val="14"/>
                <w:szCs w:val="14"/>
              </w:rPr>
              <w:t>Методическое</w:t>
            </w:r>
          </w:p>
          <w:p>
            <w:pPr>
              <w:pStyle w:val="Normal"/>
              <w:jc w:val="center"/>
              <w:rPr>
                <w:sz w:val="14"/>
                <w:szCs w:val="14"/>
              </w:rPr>
            </w:pPr>
            <w:r>
              <w:rPr>
                <w:sz w:val="14"/>
                <w:szCs w:val="14"/>
              </w:rPr>
              <w:t>руководство. Семаго Н.Я., Семаго М.М.</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Комплект психолога представляет описание входящих в него методик, используемых для проведения углубленного психологического обследования детей в возрасте от 3 до 10-11 лет. Каждая представленная методика содержит полное описание, процедуру проведения обследования, технологию регистрации и обработки результатов, анализ выполнения, примерные возрастные нормативы. Для каждой методики Комплекта разработаны оригинальные бланки регистрации результатов, которые входят в Диагностический Комплект на CD-диск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039,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039,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2.11.21.1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Альбом с заданиями к логическим блокам Дьенеша</w:t>
              <w:br/>
              <w:b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Материал: картон. Формат не менее А4. В наборе  не менее 8 листов  с цветными изображениями не менее 8-ми образцов  для воспроизведения объемной конструкции по плосткостной схем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4,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4,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15.11.1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гра</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В наборе не менее 22 листов с изображениями детских ладоней с различными комбинациями прямых и согнутых пальчиков. Материал бумага. Формат не менее А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24,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15.11.1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мплект для изучения тела человека</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В комплекте:  не менее 2 панелей и не менее 3 листов с разрезными карточками с изображением лица и тела и их основных частей. Материал: карто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249,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9,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15.11.1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мплект настольно-печатных игр</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Картон. Комплект из не менее 15 игр, включает игры на развитие навыков и знаний в различных областях - образное и логическое мышление, сенсорное восприятие, мелкая моторика, речь, математические представлени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плек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87,3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87,3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17.40.25.19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Флаг Ханты-Мансийского автономного округа – Югр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Материал: полиэфирный шелк   Размер  не менее 90х135 с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59,3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59,3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17.40.25.19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Флаг Российской Федерации</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Материал: полиэфирный шелк   Размер  не менее 90х135 с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11.21.1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 помощь старшему воспитателю. Планирование и контроль. Цквитария Т.А.</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Книга 1. Материал: бумага. Дата выпуска: 2015 г.,  язык: русский, количество страниц:  не менее128 стр., переплет мягки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8,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8,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11.21.1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 помощь старшему воспитателю. Планирование и контроль. Цквитария Т.А.</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Книга 2. Материал: бумага. Дата выпуска: 2015 г.,  язык: русский, количество страниц:  не менее128 стр., переплет мягки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8,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8,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11.21.1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стольная книга старшего воспитателя. ФГОС ДО. Афонькина Ю.А., Себрукович З.Ф.</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Материал бумага. Дата выпуска 2015г. Количество страниц  не менее 250 переплет: мягки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6,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6,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11.21.1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Формирование элементарных математических представлений. Вторая группа раннего возраста. ФГОС Помораева И.А., Позина В.А.</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Материал: бумага.  Дата выпуска не раньше  2014 г. язык русский,  количество страниц не менее  48, переплет мягки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6,3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6,3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11.21.1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бочая тетрадь по опытно-экспериментальной деятельности. Подготовительная к школе группа. Учебно-методическое пособие для педагогов ДОУ. ФГОС. Попова О.В.</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Материал: бумага .Дата выпуска не раньше 2014 г. язык: русский Количество томов: не менее 1. количество страниц не менее 32 переплет: мягки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1,3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79,8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11.21.1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Физическая культура в детском саду. Подготовительная к школе группа. Для занятий с детьми 6-7 лет. ФГОС. Пензулаева Л.И.</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Материал: бумага, количество страниц не менее 112 страниц. Дата выпуска не раньше 2014. Переплёт мягки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1,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11.21.1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Знакомим дошкольников с правилами дорожного движения. Для занятий с детьми 3-7 лет. Методическое пособие. ФГОС. Саулина Т.Ф</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Материал: бумага. Дата выпуска не ранее  2014 г. язык: русский, , количество страниц не менее 112 стр. Переплет мягки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6,3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6,3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11.21.1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нструирование из строительного материала. Подготовительная к школе группа. Для занятий с детьми 6-7 лет. Методическое пособие. ФГОС. Куцакова Л.В.</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Материал  бумага. Дата выпуска не ранее  2014 г. язык: русский. количество страниц не менее 64 ст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6,3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6,3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11.21.1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знакомление с предметным и социальным окружением. Подготовительная к школе группа. ФГОС. Дыбина О.В.</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Материал: бумага. Дата выпуска не ранее 2014 г. язык: русский. количество страниц не менее 80 стр. переплет: мягки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3,3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3,3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11.21.1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Формирование элементарных математических представлений. Система работы в подготовительной к школе группе детского сада. ФГОС. Помораева И.А., Позина В.А.</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Материал: бумага. Дата выпуска не ранее 2014 г. язык: русский, переплет: мягкий. Количество страниц не менее 176 ш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8,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8,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11.21.1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зобразительная деятельность в детском саду. Подготовительная к школе группа. ФГОС. Комарова Т.С.</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Материал: бумага. Дата выпуска не ранее  2014 г. язык: русский, количество страниц не менее 120 стр. переплет: мягки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6,3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6,3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14.11.1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D-ROM. Физическая культура в детском саду (для работы с детьми 5-6 лет). Пензулаева Л.И.</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Старшая группа. Методическое пособие. ФГОС. Дата выпуска не ранее  2014 г. язык: русски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2,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2,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11.21.1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знакомление с природой в детском саду. Старшая группа. 5-6 лет. ФГОС. Соломенникова О.А</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Материал: бумага. Дата выпуска не ранее  2014 г. язык: русский. Количество страниц не менее 112 стр. переплет: мягки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6,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6,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11.21.1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роектная деятельность дошкольников. Для занятий с детьми 5-7 лет. ФГОС, Веракса Н.Е., Веракса А.Н.</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Материал: бумага. Дата выпуска не ранее  2014 г. язык: русский, количество страниц не менее 64 ст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6,3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6,3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11.21.1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нструирование из строительного материала. Старшая группа. ФГОС, 2014 г. Куцакова Л.В.</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Материал: бумага. Дата выпуска не ранее  2014 г. язык: русский. Количество страниц не менее 64 стр. переплет: мягки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6,3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6,3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11.21.1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знакомление с предметным и социальным окружением. Старшая группа. ФГОС. О.В.Дыбина</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Материал: бумага. Дата выпуска не ранее  2014 г. язык: русский. Количество страниц не менее 80 стр. переплет: мягки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4,3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4,3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11.21.1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Формирование элементарных математических представлений. Старшая группа. Для занятий с детьми 5-6 лет.  Помораева И.А., Позина В.А.</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Материал: бумага. Дата выпуска не ранее  2014 г. язык: русский. Количество страниц не менее 80 стр. переплет: мягки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9,3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9,3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11.21.1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зобразительная деятельность в детском саду. Старшая группа. Для занятий с детьми 5-6 лет. ФГОС.  Комарова Т. С.</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В пособии  представлены краткие методические рекомендации, планирование работы и конспекты занятий по изобразительной деятельности с детьми 5–6 лет на год. Дата выпуска не ранее  2014 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1,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11.21.1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Физическая культура в детском саду. Старшая группа. Для занятий с детьми 5-6 лет. ФГОС.  Пензулаева Л.И.</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Материал: бумага. Дата выпуска не ранее  2014 г. язык: русский. Количество страниц не менее 128 стр. переплет: мягки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6,6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6,6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11.21.1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знакомление с предметным и социальным окружением. Средняя группа. ФГОС. Дыбина О.В.</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Материал: бумага. Дата выпуска не ранее  2014 г. язык: русский. Количество страниц не менее 96 стр. переплет: мягкий</w:t>
            </w:r>
          </w:p>
          <w:p>
            <w:pPr>
              <w:pStyle w:val="Normal"/>
              <w:rPr>
                <w:sz w:val="14"/>
                <w:szCs w:val="14"/>
              </w:rPr>
            </w:pPr>
            <w:r>
              <w:rPr>
                <w:sz w:val="14"/>
                <w:szCs w:val="1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6,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6,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11.21.1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звитие речи в детском саду. Наглядное пособие. Для занятий с детьми 4-6 лет. ФГОС. Гербова В.В.</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Материал: бумага. Дата выпуска не ранее  2014 г. язык: русский. Количество страниц не менее 16 стр. переплет: мягкий</w:t>
            </w:r>
          </w:p>
          <w:p>
            <w:pPr>
              <w:pStyle w:val="Normal"/>
              <w:rPr>
                <w:sz w:val="14"/>
                <w:szCs w:val="14"/>
              </w:rPr>
            </w:pPr>
            <w:r>
              <w:rPr>
                <w:sz w:val="14"/>
                <w:szCs w:val="1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1,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11.21.1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звитие речи в детском саду. Средняя группа. 4-5 лет. ФГОС. Гербова В.В.</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Материал: бумага. Дата выпуска не ранее  2014 г. язык: русский. Количество страниц не менее 16 стр. переплет: мягки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4,3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4,3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11.21.1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знакомление с природой в детском саду. Средняя группа. ФГОС. Соломенникова О.А.</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Материал: бумага. Дата выпуска не ранее  2014 г. язык: русский. Количество страниц не менее 96 стр. переплет: мягки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6,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6,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11.21.1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зобразительная деятельность в детском саду. Средняя группа. Для занятий с детьми 4-5 лет. ФГОС.  Комарова Т.С.</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Материал: бумага. Дата выпуска не ранее  2014 г. язык: русский. Количество страниц не менее 96 стр. переплет: мягки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9,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9,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11.21.1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Формирование элементарных математических представлений. Средняя группа. Для занятий с детьми 4-5 лет. ФГОС.  Помораева И.А., Позина В.А.</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Материал: бумага. Дата выпуска не ранее  2014 г. язык: русский. Количество страниц не менее 64 стр. переплет: мягки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5,3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5,3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11.21.1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Физическая культура в детском саду. Средняя группа. Для занятий с детьми 4-5 лет. ФГОС.  Пензулаева Л.И.</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Материал: бумага. Дата выпуска не ранее  2014 г. язык: русский. Количество страниц не менее 112 стр. переплет: мягки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1,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11.21.1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нструирование из строительного материала. Система работы в средней группе детского сада</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Материал: бумага. Дата выпуска не ранее  2014 г. язык: русский. Количество страниц не менее 80 стр. переплет: мягки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9,3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9,3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11.21.1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звитие игровой деятельности. Средняя группа. ФГОС.  Губанова Н.Ф.</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Материал: бумага. Дата выпуска не ранее  2014 г. язык: русский. Количество страниц не менее 160 стр. переплет: мягки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6,3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6,3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11.21.1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Формирование элементарных математических представлений. Вторая группа раннего возраста. ФГОС, Помораева И.А., Позина В.А.</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Материал: бумага. Дата выпуска не ранее  2014 г. язык: русский. Количество страниц не менее 48 стр. переплет: мягки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5,3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5,3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11.21.1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звитие речи в детском саду. Вторая младшая группа. 3-4 года. ФГОС.  Гербова В.В.</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Материал: бумага. Дата выпуска не ранее  2014 г. язык: русский. Количество страниц не менее 16 стр. переплет: мягки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1,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11.21.1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Физическая культура в детском саду. Вторая младшая группа. Для занятий с детьми 3-4 лет. ФГОС. Пензулаева Л.И.</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Материал: бумага. Дата выпуска не ранее  2014 г. язык: русский. Количество страниц не менее 80 стр. переплет: мягки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1,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11.21.1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знакомление с предметным и социальным окружением. Вторая младшая группа. ФГОС. Дыбина О.В.</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Материал: бумага. Дата выпуска не ранее  2014 г. язык: русский. Количество страниц не менее 80 стр. переплет: мягки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9,3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9,3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11.21.1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звитие речи в детском саду. Наглядно-дидактическое пособие. Для занятий с детьми 3-4 лет. ФГОС.  Гербова В.В.</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Материал: бумага. Дата выпуска не ранее  2014 г. язык: русский. Количество страниц не менее 26 стр. переплет: мягки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2,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2,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11.21.1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Формирование элементарных математических представлений. Вторая младшая группа. Для занятий с детьми 3-4 лет. Методическое пособие. ФГОС.  Помораева И.А., Позина В.А.</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Материал: бумага. Дата выпуска не ранее  2014 г. язык: русский. Количество страниц не менее 64 стр. переплет: мягки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6,3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6,3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11.21.1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звитие речи в детском саду. Младшая группа. Для занятий с детьми 3-4 лет. ФГОС, Гербова В.В.</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Материал: бумага. Дата выпуска не ранее  2014 г. язык: русский.. Количество страниц не менее 104 стр. переплет: мягки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1,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11.21.1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звитие речи в детском саду. Раздаточный материал. Для работы с детьми 2-4 лет. ФГОС. Гербова В.В.</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Материал: бумага. Дата выпуска не ранее  2014 г. язык: русский. Количество страниц не менее 16 стр. переплет: мягки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1,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11.21.1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зобразительная деятельность в детском саду. Вторая младшая группа. Для занятий с детьми 3-4 лет. ФГОС. Комарова Т.С.</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Материал: бумага. Дата выпуска не ранее  2014 г. язык: русский. Количество страниц не менее 120 стр. переплет: мягки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6,3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6,3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11.21.1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звитие игровой деятельности. Вторая младшая группа. ФГОС. Губанова Н.Ф.</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Материал: бумага. Дата выпуска не ранее  2014 г. язык: русский. Количество страниц не менее 144 стр. переплет: мягки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6,3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6,3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11.21.1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знакомление с природой в детском саду. Первая младшая группа. ФГОС, Соломенникова О.А.</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Материал: бумага. Дата выпуска не ранее  2014 г. язык: русский. Количество страниц не менее 64 стр. переплет: мягки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5,3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5,33</w:t>
            </w:r>
          </w:p>
          <w:p>
            <w:pPr>
              <w:pStyle w:val="Normal"/>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11.21.1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звитие речи в детском саду. Первая младшая группа. 2-3 года. ФГОС. Гербова В.В.</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Материал: бумага. Дата выпуска не ранее  2014 г. язык: русский. Количество страниц не менее 112 стр. переплет: мягки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11.21.1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звитие игровой деятельности. Первая младшая группа. Для занятий с детьми 2-3 лет. ФГОС. Губанова Н.Ф.</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Материал: бумага. Дата выпуска не ранее  2014 г. язык: русский. Количество страниц не менее 128 стр. переплет: мягки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7,6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7,6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11.21.1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звитие речи в детском саду. Наглядно-дидактическое пособие. Для занятий с детьми 2-3 лет. ФГОС. Гербова В.В.</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Материал: бумага. Дата выпуска не ранее  2014 г. язык: русский. Количество страниц не менее 26 стр. переплет: мягки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2,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2,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11.21.1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Безопасность на дороге. Плакаты для оформления родительского уголка. Наглядно-дидактическое пособие. ФГОС. Бордачева И.Ю.</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Материал: бумага. Дата выпуска не ранее  2014 г. язык: русский. Количество страниц не менее 16 стр. переплет: мягки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2,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2,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11.21.1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ебенок третьего года жизни. Пособие для родителей и педагогов. ФГОС.  под редакцией Теплюк С.Н.</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Материал: бумага. Дата выпуска не ранее  2014 г. язык: русский. Количество страниц не менее 256 стр. переплет: мягки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3,6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3,6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11.21.1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рестоматия для чтения детям в детском саду и дома. ФГОС.</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Материал: бумага. Дата выпуска не ранее  2014 г. язык: русский.. Количество страниц не менее 128  стр. переплет: мягки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9,3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9,3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11.21.1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Формирование элементарных математических представлений. Система работы в первой младшей группе детского сада. Помораева И. А. , Позина В. А</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Материал: бумага. Дата выпуска не ранее  2014 г. язык: русский. Количество страниц не менее 48 стр. переплет: мягки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11.21.1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иагностика педагогического процесса в первой младшей группе (с 2 до 3 лет) дошкольной образовательной организации. Методическое пособие Верещагина Н.В.</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Материал: бумага. Дата выпуска не ранее  2014 г. язык: русский. Количество страниц не менее 16 стр. переплет: мягки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11.21.1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иагностика педагогического процесса во второй младшей группе (с 3 до 4 лет) дошкольной образовательной организации, 2014 г. Верещагина Н.В.</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Материал: бумага. Дата выпуска не ранее  2014 г. язык: русский. Количество страниц не менее 16 стр. переплет: мягки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11.21.1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иагностика педагогического процесса в средней группе (с 4 до 5 лет) дошкольной образовательной организации. ФГОС.</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Материал: бумага. Дата выпуска не ранее  2014 г. язык: русский. Количество страниц не менее 16 стр. переплет: мягки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11.21.1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рограмма дополнительного образования "Гениальные малыши". ФГОС. Савельева Н.М.</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Материал: бумага. Дата выпуска не ранее  2014 г. язык: русский. Количество страниц не менее 64 стр. переплет: мягки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8,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8,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11.21.1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римерная общеобразовательная программа дошкольного образования "От рождения до школы". ФГОС, Веракса Н.Е., Комарова Т.С., Васильева М.А.</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Материал: бумага. Дата выпуска не ранее  2014 г. язык: русский. Количество страниц не менее 368  стр. переплет: мягки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8,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8,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11.21.1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рограмма детского психомоторного развития "Шире круг" с методическими рекомендациями. Мухина С.Н.</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Материал: бумага. Дата выпуска не ранее  2014 г. язык: русский. Количество страниц не менее 68 стр. переплет: мягки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7,6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7,6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11.21.1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Экспериментальная деятельность детей среднего и старшего дошкольного возраста. Тугушева Г. П., Чистякова А. Е.</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Материал: бумага. Дата выпуска не ранее  2014 г. язык: русский. Количество страниц не менее 128 стр. переплет: мягки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3,3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3,3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11.21.1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нцептуальные идеи примерной основной общеобразовательной программы дошкольного образования "Мир Открытий" Петерсон Л.Г.</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Материал: бумага. Дата выпуска не ранее  2014 г. язык: русский. Количество страниц не менее 64 стр. переплет: мягки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9,6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9,6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11.21.1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римерная основная общеобразовательная программа дошкольного образования "Мир открытий". Петрсон Л.Г.</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Материал: бумага. Дата выпуска не ранее  2014 г. язык: русский. Количество страниц не менее 100 стр. переплет: мягки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5,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5,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11.21.1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знакомление детей дошкольного возраста с русским народным творчеством. Подготовительная к школе группа. Перспективное планирование, конспекты занятий, бесед. Бойчук И.А.</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Материал: бумага. Дата выпуска не ранее  2013 г. язык: русский. Количество страниц не менее 432 стр. переплет: мягки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9,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9,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11.21.1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знакомление детей дошкольного возраста с русским народным творчеством. Старшая группа. Бойчук И.А.</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Материал: бумага. Дата выпуска не ранее  2014 г. язык: русский. Количество страниц не менее 432 стр. переплет: мягки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1,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11.21.1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Занятия в бассейне с дошкольниками. Рыбак М.В.</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Материал: бумага. Дата выпуска не ранее  2013 г. язык: русский. Количество страниц не менее 150 стр. переплет: мягки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11.21.1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Я - человек. Программа социального развития ребенка Козлова С.А.</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Материал: бумага. Дата выпуска не ранее  2013 г. язык: русский. Количество страниц не менее 350 стр. переплет: мягки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3,6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3,6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11.21.1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Адаптационная группа кратковременного пребывания. Образовательная программа  Бахаровская МН</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Материал: бумага. Дата выпуска не ранее  2013 г. язык: русский. Количество страниц не менее 80 стр. переплет: мягки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6,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6,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11.21.1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Беседы по картинкам. Основные понятия. Опасные явления в природе. ФГОС. Лыкова И.А., Шипунова В.А.</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Дидактический материал включает не менее  8 карточек с сюжетными картинками и познавательные беседы с детьми. Материал: карто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4,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4,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11.21.1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Беседы по картинкам. Основные понятия. Социальная безопасность. Лыкова И.А., Шипунова В.А.</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Дидактический материал включает не менее  8 карточек с сюжетными картинками и познавательные беседы с детьми. Материал: карто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4,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4,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11.21.1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Беседы с детьми дошкольного возраста о Великой Отечественной войне. Конкевич С.В</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Дата издания не ранее 2012г.  Пособие содержит не менее шести демонстрационных картин и сопроводительные тексты бесед на тему о Великой Отечественной войне. Материал: карто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4,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4,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11.21.1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оспитание духовности через приобщение дошкольников к традиционной праздничной культуре русского народа. Антонова Г.А.</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Материал: бумага. Дата выпуска не ранее  2013 г. язык: русский. Количество страниц не менее 180 стр. переплет: мягки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8,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8,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11.21.1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скусство детям (5-9 лет). Городецкая роспись. Рабочая тетрадь по искусству. Дорожин Ю.Г</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Год издания:  не ранее 2012. Материал: картон. Количество страниц не менее 30 ст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8,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8,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11.21.1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скусство детям (5-9 лет). Дымковская игрушка. Рабочая тетрадь по искусству. Величкина Г.А</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Год издания:  не ранее 2012. Материал: картон. Количество страниц не менее 30 ст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8,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8,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11.21.1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скусство детям (5-9 лет). Жостовский букет. Рабочая тетрадь по искусству. Дорожин Ю.Г.</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Год издания:  не ранее 2012. Материал: картон. Количество страниц не менее 30 ст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8,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8,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11.21.1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скусство детям (5-9 лет). Каргопольская игрушка. Рабочая тетрадь по искусству. Дорожин Ю.Г.</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Год издания:  не ранее 2012. Материал: картон. Количество страниц не менее 30 ст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8,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8,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11.21.1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скусство детям (5-9 лет). Мезенская роспись. Рабочая тетрадь по искусству. Дорожин Ю.Г.</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Год издания:  не ранее 2012. Материал: картон. Количество страниц не менее 30 ст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8,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8,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11.21.1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скусство детям (5-9 лет). Сказочная Гжель. Рабочая тетрадь по искусству. Межуева Ю.А.</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Год издания:  не ранее 2012. Материал: картон. Количество страниц не менее 30 ст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3,3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3,3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11.21.1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скусство детям (5-9 лет). Филимоновские свистульки. Рабочая тетрадь по искусству</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Год издания:  не ранее 2012. Материал: картон. Количество страниц не менее 30 ст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8,3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8,3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14.11.1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у-ко-ша 3. Видео пособие DVD и CD танцевально - игровые композиций для музыкальных руководителей. Кутузова Е.Г., Коваленко С.Р., Шарифунллина И.Ю.</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 xml:space="preserve">В комплекте не менее 2 дисков </w:t>
            </w:r>
            <w:r>
              <w:rPr>
                <w:sz w:val="14"/>
                <w:szCs w:val="14"/>
                <w:lang w:val="en-US"/>
              </w:rPr>
              <w:t>CD</w:t>
            </w:r>
            <w:r>
              <w:rPr>
                <w:sz w:val="14"/>
                <w:szCs w:val="14"/>
              </w:rPr>
              <w:t xml:space="preserve"> /</w:t>
            </w:r>
            <w:r>
              <w:rPr>
                <w:sz w:val="14"/>
                <w:szCs w:val="14"/>
                <w:lang w:val="en-US"/>
              </w:rPr>
              <w:t>DVD</w:t>
            </w:r>
            <w:r>
              <w:rPr>
                <w:sz w:val="14"/>
                <w:szCs w:val="14"/>
              </w:rPr>
              <w:t xml:space="preserve"> дисков и методическое пособие.  Материал: бумага. Дата выпуска не ранее  2010 г. язык: русский. Количество страниц не менее 66 стр. переплет: мягкий</w:t>
            </w:r>
          </w:p>
          <w:p>
            <w:pPr>
              <w:pStyle w:val="Normal"/>
              <w:rPr>
                <w:sz w:val="14"/>
                <w:szCs w:val="14"/>
              </w:rPr>
            </w:pPr>
            <w:r>
              <w:rPr>
                <w:sz w:val="14"/>
                <w:szCs w:val="1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плек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4,6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4,6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14.11.1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у-ко-ша 1. Видео пособие DVD и CD танцевально - игровые композиций для музыкальных руководителей. Кутузова Е.Г., Коваленко С.Р., Шарифунллина И.Ю.</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В комплекте не менее 2 дисков CD /DVD дисков и методическое пособие.  Материал: бумага. Дата выпуска не ранее  2010 г. язык: русский. Количество страниц не менее 66 стр. переплет: мягкий</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плек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4,6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4,6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14.11.1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Ладушки. Праздник каждый день. Конспекты музыкальных занятий с аудиоприложением. Старшая группа. И.М. Каплунова, И.А. Новоскольцева</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 xml:space="preserve">В комплекте не менее 3 </w:t>
            </w:r>
            <w:r>
              <w:rPr>
                <w:sz w:val="14"/>
                <w:szCs w:val="14"/>
                <w:lang w:val="en-US"/>
              </w:rPr>
              <w:t>CD</w:t>
            </w:r>
            <w:r>
              <w:rPr>
                <w:sz w:val="14"/>
                <w:szCs w:val="14"/>
              </w:rPr>
              <w:t xml:space="preserve"> дисков и методическое пособие.  Материал: бумага. Дата выпуска не ранее  2009 г. язык: русский. Количество страниц не менее 308 стр. переплет: мягкий</w:t>
            </w:r>
          </w:p>
          <w:p>
            <w:pPr>
              <w:pStyle w:val="Normal"/>
              <w:rPr>
                <w:sz w:val="14"/>
                <w:szCs w:val="14"/>
              </w:rPr>
            </w:pPr>
            <w:r>
              <w:rPr>
                <w:sz w:val="14"/>
                <w:szCs w:val="14"/>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плек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5,6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5,6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14.11.1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Ладушки. Праздник каждый день. Конспекты музыкальных занятий с аудиоприложением. Младшая группа. И.М. Каплунова, И.А. Новоскольцева</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В комплекте не менее 2 CD дисков и методическое пособие.  Материал: бумага. Дата выпуска не ранее  2009 г. язык: русский. Количество страниц не менее 308 стр. переплет: мягкий</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плек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8,3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8,3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14.11.1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Ладушки. Праздник каждый день. Конспекты музыкальных занятий с аудиоприложением. Средняя группа. И.М. Каплунова, И.А. Новоскольцева</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В комплекте не менее 2 CD дисков и методическое пособие.  Материал: бумага. Дата выпуска не ранее  2009 г. язык: русский. Количество страниц не менее 308 стр. переплет: мягкий</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плек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8,3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8,3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14.11.1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Ладушки. Праздник каждый день. Подготовительная группа.  И.М. Каплунова, И.А Новоскольцева</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В комплекте не менее из двух книг  и не менее  пяти дисков: 1. Конспекты музыкальных занятий с аудиоприложением ( не менее 3 CD). 2. Дополнительный материал ( не менее 2 CD).</w:t>
            </w:r>
          </w:p>
          <w:p>
            <w:pPr>
              <w:pStyle w:val="Normal"/>
              <w:rPr>
                <w:sz w:val="14"/>
                <w:szCs w:val="14"/>
              </w:rPr>
            </w:pPr>
            <w:r>
              <w:rPr>
                <w:sz w:val="14"/>
                <w:szCs w:val="14"/>
              </w:rPr>
              <w:t>Методические пособия:  Материал: бумага. Дата выпуска не ранее  2009 г. язык: русский.</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плек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8,3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8,3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14.11.1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Ладушки. Топ, топ, каблучок. Танцы в детском саду. Выпуск 1. И.М. Каплунова, И.А Новоскольцева</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 xml:space="preserve">В комплекте </w:t>
            </w:r>
            <w:r>
              <w:rPr>
                <w:sz w:val="14"/>
                <w:szCs w:val="14"/>
                <w:lang w:val="en-US"/>
              </w:rPr>
              <w:t>CD</w:t>
            </w:r>
            <w:r>
              <w:rPr>
                <w:sz w:val="14"/>
                <w:szCs w:val="14"/>
              </w:rPr>
              <w:t xml:space="preserve"> диск и методическое пособие. Материал: бумага. Дата выпуска не ранее  2009 г. язык: русский. Количество страниц не менее 84 стр. переплет: мягкий</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плек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9,6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9,6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14.11.1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Ладушки. Топ, топ, каблучок. Танцы в детском саду. Выпуск 2. И.М. Каплунова, И.А Новоскольцева</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В комплекте CD диск и методическое пособие. Материал: бумага. Дата выпуска не ранее  2009 г. язык: русский. Количество страниц не менее 84 стр. переплет: мягкий</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плек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9,6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9,6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14.11.1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Ладушки. Ах,Карнавал ! Праздники в детском саду. Выпуск 1 И.М. Каплунова, И.А Новоскольцева</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В комплекте CD диск и методическое пособие. Материал: бумага. Дата выпуска не ранее  2009 г. язык: русский. Количество страниц не менее 80 стр. переплет: мягкий</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плек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2,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2,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14.11.1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Ладушки. Ах,Карнавал ! Праздники в детском саду. Выпуск 2. И.М. Каплунова, И.А Новоскольцева</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В комплекте CD диск и методическое пособие. Материал: бумага. Дата выпуска не ранее  2009 г. язык: русский. Количество страниц не менее 84 стр. переплет: мягкий</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плек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7,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7,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11.21.1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Ладушки. Программа по музыкальному воспитанию детей дошкольного возраста.  И.М. Каплунова, И.А Новоскольцева</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Материал: бумага. Дата выпуска не ранее  2010 г. язык: русский. Количество страниц не менее 64 стр. переплет: мягки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1,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11.21.1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Авторизованная "Программа нравственно-патриотического и духовного воспитания дошкольников" Савченко В.И.</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Материал: бумага. Дата выпуска не ранее  2013 г. язык: русский. Количество страниц не менее 320 стр. переплет: мягки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8,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8,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11.21.1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мплексы упражнений для формирования правильного речевого дыхания. Бурлакина О.В.</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Материал: бумага. Дата выпуска не ранее  2012 г. язык: русский. Количество страниц не менее 80 стр. переплет: мягки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5,6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5,6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11.21.1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истема обучения плаванию в детском саду</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Материал: бумага. Дата выпуска не ранее  2000 г. язык: русский. переплет: мягки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8,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8,00</w:t>
            </w:r>
          </w:p>
        </w:tc>
      </w:tr>
      <w:tr>
        <w:trPr/>
        <w:tc>
          <w:tcPr>
            <w:tcW w:w="998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rPr>
                <w:b/>
                <w:b/>
                <w:sz w:val="14"/>
                <w:szCs w:val="14"/>
              </w:rPr>
            </w:pPr>
            <w:r>
              <w:rPr>
                <w:b/>
                <w:sz w:val="14"/>
                <w:szCs w:val="14"/>
              </w:rPr>
              <w:t>ИТОГ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338 013,06</w:t>
            </w:r>
          </w:p>
        </w:tc>
      </w:tr>
    </w:tbl>
    <w:p>
      <w:pPr>
        <w:pStyle w:val="Normal"/>
        <w:numPr>
          <w:ilvl w:val="0"/>
          <w:numId w:val="2"/>
        </w:numPr>
        <w:autoSpaceDE w:val="false"/>
        <w:ind w:left="0" w:firstLine="567"/>
        <w:jc w:val="both"/>
        <w:rPr/>
      </w:pPr>
      <w:r>
        <w:rPr/>
        <w:t>Место поставки товара: 628260 ул. Менделеева, 63, г. Югорск, Ханты-Мансийский автономный округ-Югра, Тюменская область.</w:t>
      </w:r>
    </w:p>
    <w:p>
      <w:pPr>
        <w:pStyle w:val="Normal"/>
        <w:numPr>
          <w:ilvl w:val="0"/>
          <w:numId w:val="2"/>
        </w:numPr>
        <w:autoSpaceDE w:val="false"/>
        <w:ind w:left="0" w:firstLine="567"/>
        <w:jc w:val="both"/>
        <w:rPr/>
      </w:pPr>
      <w:r>
        <w:rPr/>
        <w:t>Сроки поставки товар</w:t>
      </w:r>
      <w:r>
        <w:rPr>
          <w:bCs/>
        </w:rPr>
        <w:t>а</w:t>
      </w:r>
      <w:r>
        <w:rPr/>
        <w:t>:  в течение 30 дней с момента подписания муниципального контракта.</w:t>
      </w:r>
    </w:p>
    <w:p>
      <w:pPr>
        <w:pStyle w:val="Normal"/>
        <w:numPr>
          <w:ilvl w:val="0"/>
          <w:numId w:val="2"/>
        </w:numPr>
        <w:autoSpaceDE w:val="false"/>
        <w:ind w:left="0" w:firstLine="567"/>
        <w:jc w:val="both"/>
        <w:rPr/>
      </w:pPr>
      <w:r>
        <w:rPr/>
        <w:t>Источник финансирования: бюджет города Югорска.</w:t>
      </w:r>
    </w:p>
    <w:p>
      <w:pPr>
        <w:pStyle w:val="Normal"/>
        <w:widowControl w:val="false"/>
        <w:numPr>
          <w:ilvl w:val="0"/>
          <w:numId w:val="2"/>
        </w:numPr>
        <w:autoSpaceDE w:val="false"/>
        <w:ind w:left="0" w:firstLine="567"/>
        <w:jc w:val="both"/>
        <w:rPr/>
      </w:pPr>
      <w:r>
        <w:rPr/>
        <w:t xml:space="preserve"> </w:t>
      </w:r>
      <w:r>
        <w:rPr/>
        <w:t>Оплата по Контракту производится в следующем порядке:</w:t>
      </w:r>
    </w:p>
    <w:p>
      <w:pPr>
        <w:pStyle w:val="Normal"/>
        <w:widowControl w:val="false"/>
        <w:autoSpaceDE w:val="false"/>
        <w:ind w:firstLine="567"/>
        <w:jc w:val="both"/>
        <w:rPr/>
      </w:pPr>
      <w:r>
        <w:rPr/>
        <w:t>путем перечисления Заказчиком денежных средств на указанный в Контракте расчетный счет Поставщика.</w:t>
      </w:r>
    </w:p>
    <w:p>
      <w:pPr>
        <w:pStyle w:val="Normal"/>
        <w:autoSpaceDE w:val="false"/>
        <w:ind w:firstLine="567"/>
        <w:jc w:val="both"/>
        <w:rPr>
          <w:i/>
          <w:i/>
          <w:iCs/>
        </w:rPr>
      </w:pPr>
      <w:r>
        <w:rPr/>
        <w:t>Оплата производится в рублях Российской Федерации.</w:t>
      </w:r>
    </w:p>
    <w:p>
      <w:pPr>
        <w:pStyle w:val="Normal"/>
        <w:widowControl w:val="false"/>
        <w:autoSpaceDE w:val="false"/>
        <w:ind w:firstLine="567"/>
        <w:jc w:val="both"/>
        <w:rPr/>
      </w:pPr>
      <w:r>
        <w:rPr/>
        <w:t>Авансовые платежи по контракту не предусмотрены.</w:t>
      </w:r>
    </w:p>
    <w:p>
      <w:pPr>
        <w:pStyle w:val="Normal"/>
        <w:widowControl w:val="false"/>
        <w:autoSpaceDE w:val="false"/>
        <w:ind w:firstLine="567"/>
        <w:jc w:val="both"/>
        <w:rPr/>
      </w:pPr>
      <w:r>
        <w:rPr/>
        <w:t xml:space="preserve"> </w:t>
      </w:r>
      <w:r>
        <w:rPr/>
        <w:t>Расчет за поставленный товар (партию товара) осуществляется в течение 30 дней со дня подписания Заказчиком товарной накладной (Акта сдачи-приемки) на данный товар.</w:t>
      </w:r>
    </w:p>
    <w:p>
      <w:pPr>
        <w:pStyle w:val="Style19"/>
        <w:numPr>
          <w:ilvl w:val="0"/>
          <w:numId w:val="3"/>
        </w:numPr>
        <w:autoSpaceDE w:val="false"/>
        <w:ind w:left="0" w:firstLine="567"/>
        <w:jc w:val="both"/>
        <w:rPr/>
      </w:pPr>
      <w:r>
        <w:rPr/>
        <w:t>.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709"/>
        <w:jc w:val="both"/>
        <w:rPr/>
      </w:pPr>
      <w:r>
        <w:rPr/>
        <w:t>Требование об отсутствии сведений об участнике закупки в реестре недобросовестных поставщиков:</w:t>
      </w:r>
    </w:p>
    <w:p>
      <w:pPr>
        <w:pStyle w:val="Normal"/>
        <w:autoSpaceDE w:val="false"/>
        <w:ind w:firstLine="709"/>
        <w:jc w:val="both"/>
        <w:rPr/>
      </w:pPr>
      <w:r>
        <w:rPr/>
        <w:t xml:space="preserve">а) 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p>
    <w:p>
      <w:pPr>
        <w:pStyle w:val="Normal"/>
        <w:autoSpaceDE w:val="false"/>
        <w:ind w:firstLine="709"/>
        <w:jc w:val="both"/>
        <w:rPr/>
      </w:pPr>
      <w:r>
        <w:rPr/>
        <w:t>9.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установлены.</w:t>
      </w:r>
    </w:p>
    <w:p>
      <w:pPr>
        <w:pStyle w:val="Normal"/>
        <w:numPr>
          <w:ilvl w:val="0"/>
          <w:numId w:val="5"/>
        </w:numPr>
        <w:autoSpaceDE w:val="false"/>
        <w:ind w:left="0" w:firstLine="567"/>
        <w:jc w:val="both"/>
        <w:rPr/>
      </w:pPr>
      <w:r>
        <w:rPr/>
        <w:t xml:space="preserve">  </w:t>
      </w:r>
      <w:r>
        <w:rPr/>
        <w:t xml:space="preserve">Участниками </w:t>
      </w:r>
      <w:r>
        <w:rPr>
          <w:bCs/>
        </w:rPr>
        <w:t>закупки</w:t>
      </w:r>
      <w:r>
        <w:rPr/>
        <w:t xml:space="preserve"> могут быть только субъекты малого предпринимательства,</w:t>
      </w:r>
      <w:r>
        <w:rPr>
          <w:bCs/>
        </w:rPr>
        <w:t xml:space="preserve"> социально ориентированные некоммерческие организации</w:t>
      </w:r>
      <w:r>
        <w:rPr/>
        <w:t>.</w:t>
      </w:r>
    </w:p>
    <w:p>
      <w:pPr>
        <w:pStyle w:val="Normal"/>
        <w:numPr>
          <w:ilvl w:val="0"/>
          <w:numId w:val="5"/>
        </w:numPr>
        <w:autoSpaceDE w:val="false"/>
        <w:ind w:left="0" w:firstLine="539"/>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i/>
        </w:rPr>
        <w:t>не установлено.</w:t>
      </w:r>
    </w:p>
    <w:p>
      <w:pPr>
        <w:pStyle w:val="Normal"/>
        <w:numPr>
          <w:ilvl w:val="0"/>
          <w:numId w:val="5"/>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5"/>
        </w:numPr>
        <w:autoSpaceDE w:val="false"/>
        <w:ind w:left="142" w:firstLine="425"/>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03 »    __августа__________ 2015 года.</w:t>
      </w:r>
    </w:p>
    <w:p>
      <w:pPr>
        <w:pStyle w:val="Normal"/>
        <w:numPr>
          <w:ilvl w:val="0"/>
          <w:numId w:val="5"/>
        </w:numPr>
        <w:autoSpaceDE w:val="false"/>
        <w:ind w:left="0" w:firstLine="567"/>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5"/>
        </w:numPr>
        <w:autoSpaceDE w:val="false"/>
        <w:ind w:left="0" w:firstLine="567"/>
        <w:jc w:val="both"/>
        <w:rPr/>
      </w:pPr>
      <w:r>
        <w:rPr/>
        <w:t>Дата окончания срока рассмотрения заявок на участие в аукционе в электронной форме: «_06_» __ августа _______ 2015 года.</w:t>
      </w:r>
    </w:p>
    <w:p>
      <w:pPr>
        <w:pStyle w:val="Normal"/>
        <w:numPr>
          <w:ilvl w:val="0"/>
          <w:numId w:val="5"/>
        </w:numPr>
        <w:autoSpaceDE w:val="false"/>
        <w:ind w:left="0" w:firstLine="539"/>
        <w:jc w:val="both"/>
        <w:rPr/>
      </w:pPr>
      <w:r>
        <w:rPr/>
        <w:t>Дата проведения аукциона в электронной форме: «_10__»   __ августа ___ 2015 года.</w:t>
      </w:r>
    </w:p>
    <w:p>
      <w:pPr>
        <w:pStyle w:val="Normal"/>
        <w:numPr>
          <w:ilvl w:val="0"/>
          <w:numId w:val="5"/>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rPr>
        <w:t>не предоставляются</w:t>
      </w:r>
      <w:r>
        <w:rPr>
          <w:b/>
          <w:bCs/>
        </w:rPr>
        <w:t>.</w:t>
      </w:r>
    </w:p>
    <w:p>
      <w:pPr>
        <w:pStyle w:val="Normal"/>
        <w:numPr>
          <w:ilvl w:val="0"/>
          <w:numId w:val="5"/>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i/>
        </w:rPr>
        <w:t>не предоставляются.</w:t>
      </w:r>
    </w:p>
    <w:p>
      <w:pPr>
        <w:pStyle w:val="Normal"/>
        <w:numPr>
          <w:ilvl w:val="0"/>
          <w:numId w:val="5"/>
        </w:numPr>
        <w:autoSpaceDE w:val="false"/>
        <w:ind w:left="0" w:firstLine="539"/>
        <w:jc w:val="both"/>
        <w:rPr/>
      </w:pPr>
      <w:r>
        <w:rPr/>
        <w:t xml:space="preserve">Размер обеспечения заявки на участие в закупке: 1% от начальной (максимальной) цены контракта, что составляет </w:t>
      </w:r>
      <w:r>
        <w:rPr>
          <w:b/>
        </w:rPr>
        <w:t>3 380 (три тысячи триста восемьдесят) рублей 13 копеек</w:t>
      </w:r>
      <w:r>
        <w:rPr/>
        <w:t xml:space="preserve">. </w:t>
      </w:r>
    </w:p>
    <w:p>
      <w:pPr>
        <w:pStyle w:val="Normal"/>
        <w:numPr>
          <w:ilvl w:val="0"/>
          <w:numId w:val="5"/>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0" w:name="_Ref166350695"/>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 xml:space="preserve">Срок действия банковской гарантии должен превышать срок действия контракта не менее чем на один месяц. </w:t>
      </w:r>
    </w:p>
    <w:p>
      <w:pPr>
        <w:pStyle w:val="Heading3"/>
        <w:keepNext w:val="false"/>
        <w:spacing w:before="0" w:after="0"/>
        <w:ind w:firstLine="567"/>
        <w:jc w:val="both"/>
        <w:rPr>
          <w:rFonts w:ascii="Times New Roman" w:hAnsi="Times New Roman" w:cs="Times New Roman"/>
          <w:bCs w:val="false"/>
          <w:sz w:val="24"/>
          <w:szCs w:val="24"/>
          <w:lang w:val="ru-RU"/>
        </w:rPr>
      </w:pPr>
      <w:r>
        <w:rPr>
          <w:rFonts w:cs="Times New Roman" w:ascii="Times New Roman" w:hAnsi="Times New Roman"/>
          <w:b w:val="false"/>
          <w:bCs w:val="false"/>
          <w:sz w:val="24"/>
          <w:szCs w:val="24"/>
        </w:rPr>
        <w:t xml:space="preserve">Размер обеспечения исполнения контракта предусмотрен </w:t>
      </w:r>
      <w:r>
        <w:rPr>
          <w:rFonts w:cs="Times New Roman" w:ascii="Times New Roman" w:hAnsi="Times New Roman"/>
          <w:b w:val="false"/>
          <w:bCs w:val="false"/>
          <w:sz w:val="24"/>
          <w:szCs w:val="24"/>
          <w:lang w:val="ru-RU"/>
        </w:rPr>
        <w:t xml:space="preserve">5 </w:t>
      </w:r>
      <w:r>
        <w:rPr>
          <w:rFonts w:cs="Times New Roman" w:ascii="Times New Roman" w:hAnsi="Times New Roman"/>
          <w:b w:val="false"/>
          <w:bCs w:val="false"/>
          <w:sz w:val="24"/>
          <w:szCs w:val="24"/>
        </w:rPr>
        <w:t xml:space="preserve">% от начальной (максимальной) цены контракта, что составляет </w:t>
      </w:r>
      <w:bookmarkEnd w:id="0"/>
      <w:r>
        <w:rPr>
          <w:rFonts w:cs="Times New Roman" w:ascii="Times New Roman" w:hAnsi="Times New Roman"/>
          <w:bCs w:val="false"/>
          <w:sz w:val="24"/>
          <w:szCs w:val="24"/>
          <w:lang w:val="ru-RU"/>
        </w:rPr>
        <w:t>16 900</w:t>
      </w:r>
      <w:r>
        <w:rPr>
          <w:rFonts w:cs="Times New Roman" w:ascii="Times New Roman" w:hAnsi="Times New Roman"/>
          <w:bCs w:val="false"/>
          <w:sz w:val="24"/>
          <w:szCs w:val="24"/>
        </w:rPr>
        <w:t xml:space="preserve"> (</w:t>
      </w:r>
      <w:r>
        <w:rPr>
          <w:rFonts w:cs="Times New Roman" w:ascii="Times New Roman" w:hAnsi="Times New Roman"/>
          <w:bCs w:val="false"/>
          <w:sz w:val="24"/>
          <w:szCs w:val="24"/>
          <w:lang w:val="ru-RU"/>
        </w:rPr>
        <w:t>шестнадцать тысяч девятьсот</w:t>
      </w:r>
      <w:r>
        <w:rPr>
          <w:rFonts w:cs="Times New Roman" w:ascii="Times New Roman" w:hAnsi="Times New Roman"/>
          <w:bCs w:val="false"/>
          <w:sz w:val="24"/>
          <w:szCs w:val="24"/>
        </w:rPr>
        <w:t>) рубл</w:t>
      </w:r>
      <w:r>
        <w:rPr>
          <w:rFonts w:cs="Times New Roman" w:ascii="Times New Roman" w:hAnsi="Times New Roman"/>
          <w:bCs w:val="false"/>
          <w:sz w:val="24"/>
          <w:szCs w:val="24"/>
          <w:lang w:val="ru-RU"/>
        </w:rPr>
        <w:t>ей</w:t>
      </w:r>
      <w:r>
        <w:rPr>
          <w:rFonts w:cs="Times New Roman" w:ascii="Times New Roman" w:hAnsi="Times New Roman"/>
          <w:bCs w:val="false"/>
          <w:sz w:val="24"/>
          <w:szCs w:val="24"/>
        </w:rPr>
        <w:t xml:space="preserve"> </w:t>
      </w:r>
      <w:r>
        <w:rPr>
          <w:rFonts w:cs="Times New Roman" w:ascii="Times New Roman" w:hAnsi="Times New Roman"/>
          <w:bCs w:val="false"/>
          <w:sz w:val="24"/>
          <w:szCs w:val="24"/>
          <w:lang w:val="ru-RU"/>
        </w:rPr>
        <w:t>65</w:t>
      </w:r>
      <w:r>
        <w:rPr>
          <w:rFonts w:cs="Times New Roman" w:ascii="Times New Roman" w:hAnsi="Times New Roman"/>
          <w:bCs w:val="false"/>
          <w:sz w:val="24"/>
          <w:szCs w:val="24"/>
        </w:rPr>
        <w:t xml:space="preserve"> копе</w:t>
      </w:r>
      <w:r>
        <w:rPr>
          <w:rFonts w:cs="Times New Roman" w:ascii="Times New Roman" w:hAnsi="Times New Roman"/>
          <w:bCs w:val="false"/>
          <w:sz w:val="24"/>
          <w:szCs w:val="24"/>
          <w:lang w:val="ru-RU"/>
        </w:rPr>
        <w:t>ек</w:t>
      </w:r>
      <w:r>
        <w:rPr>
          <w:rFonts w:cs="Times New Roman" w:ascii="Times New Roman" w:hAnsi="Times New Roman"/>
          <w:bCs w:val="false"/>
          <w:sz w:val="24"/>
          <w:szCs w:val="24"/>
        </w:rPr>
        <w:t>.</w:t>
      </w:r>
    </w:p>
    <w:p>
      <w:pPr>
        <w:pStyle w:val="Normal"/>
        <w:ind w:firstLine="540"/>
        <w:jc w:val="both"/>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left" w:pos="708" w:leader="none"/>
        </w:tabs>
        <w:ind w:firstLine="540"/>
        <w:jc w:val="both"/>
        <w:outlineLvl w:val="2"/>
        <w:rPr/>
      </w:pPr>
      <w:r>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suppressAutoHyphens w:val="true"/>
        <w:autoSpaceDE w:val="false"/>
        <w:ind w:firstLine="567"/>
        <w:jc w:val="both"/>
        <w:outlineLvl w:val="0"/>
        <w:rPr>
          <w:bCs/>
        </w:rPr>
      </w:pPr>
      <w:r>
        <w:rPr>
          <w:bCs/>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В ходе исполнения контракта поставщик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0"/>
          <w:numId w:val="0"/>
        </w:numPr>
        <w:ind w:firstLine="567"/>
        <w:jc w:val="both"/>
        <w:outlineLvl w:val="2"/>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ind w:firstLine="567"/>
        <w:jc w:val="both"/>
        <w:outlineLvl w:val="2"/>
        <w:rPr/>
      </w:pPr>
      <w:r>
        <w:rPr/>
        <w:t>1. Банковская гарантия должна быть безотзывной;</w:t>
      </w:r>
    </w:p>
    <w:p>
      <w:pPr>
        <w:pStyle w:val="Normal"/>
        <w:numPr>
          <w:ilvl w:val="0"/>
          <w:numId w:val="0"/>
        </w:numPr>
        <w:ind w:firstLine="567"/>
        <w:jc w:val="both"/>
        <w:outlineLvl w:val="2"/>
        <w:rPr/>
      </w:pPr>
      <w:r>
        <w:rPr/>
        <w:t xml:space="preserve">2.  Банковская гарантия должна содержать: </w:t>
      </w:r>
    </w:p>
    <w:p>
      <w:pPr>
        <w:pStyle w:val="Normal"/>
        <w:numPr>
          <w:ilvl w:val="0"/>
          <w:numId w:val="0"/>
        </w:numPr>
        <w:ind w:firstLine="567"/>
        <w:jc w:val="both"/>
        <w:outlineLvl w:val="2"/>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ind w:firstLine="567"/>
        <w:jc w:val="both"/>
        <w:outlineLvl w:val="2"/>
        <w:rPr/>
      </w:pPr>
      <w:r>
        <w:rPr/>
        <w:t>2) обязательства принципала, надлежащее исполнение которых обеспечивается банковской гарантией;</w:t>
      </w:r>
    </w:p>
    <w:p>
      <w:pPr>
        <w:pStyle w:val="Normal"/>
        <w:numPr>
          <w:ilvl w:val="0"/>
          <w:numId w:val="0"/>
        </w:numPr>
        <w:ind w:firstLine="567"/>
        <w:jc w:val="both"/>
        <w:outlineLvl w:val="2"/>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numPr>
          <w:ilvl w:val="0"/>
          <w:numId w:val="0"/>
        </w:numPr>
        <w:ind w:firstLine="567"/>
        <w:jc w:val="both"/>
        <w:outlineLvl w:val="2"/>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ind w:firstLine="567"/>
        <w:jc w:val="both"/>
        <w:outlineLvl w:val="2"/>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ind w:firstLine="567"/>
        <w:jc w:val="both"/>
        <w:outlineLvl w:val="2"/>
        <w:rPr/>
      </w:pPr>
      <w:r>
        <w:rPr/>
        <w:t>6) срок действия банковской гарантии;</w:t>
      </w:r>
    </w:p>
    <w:p>
      <w:pPr>
        <w:pStyle w:val="Normal"/>
        <w:numPr>
          <w:ilvl w:val="0"/>
          <w:numId w:val="0"/>
        </w:numPr>
        <w:ind w:firstLine="567"/>
        <w:jc w:val="both"/>
        <w:outlineLvl w:val="2"/>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ind w:firstLine="567"/>
        <w:jc w:val="both"/>
        <w:outlineLvl w:val="2"/>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ind w:firstLine="567"/>
        <w:jc w:val="both"/>
        <w:outlineLvl w:val="2"/>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lineRule="auto" w:line="276" w:before="0" w:after="0"/>
        <w:ind w:firstLine="567"/>
        <w:jc w:val="both"/>
        <w:rPr>
          <w:rFonts w:ascii="Times New Roman" w:hAnsi="Times New Roman" w:cs="Times New Roman"/>
          <w:b w:val="false"/>
          <w:b w:val="false"/>
          <w:bCs w:val="false"/>
          <w:sz w:val="24"/>
          <w:szCs w:val="24"/>
        </w:rPr>
      </w:pPr>
      <w:bookmarkStart w:id="1" w:name="OLE_LINK21"/>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Normal"/>
        <w:spacing w:lineRule="auto" w:line="276"/>
        <w:jc w:val="both"/>
        <w:rPr>
          <w:b/>
          <w:b/>
          <w:bCs/>
        </w:rPr>
      </w:pPr>
      <w:r>
        <w:rPr/>
        <w:t xml:space="preserve">денежные средства, вносимые в обеспечение исполнения Контракта, должны быть перечислены по следующим реквизитам: Управление образования администрации города Югорска ИНН/КПП 8622006919/862201001, Депфин Югорска (Управление образования администрации города Югорска, л/с 070110010), р/с 40302810000060000005, Ф-л ЗС ПАО «Ханты-Мансийский банк Открытие», г.Ханты-Мансийск, БИК 047162782, к/с 30101810771620000782. </w:t>
      </w:r>
      <w:r>
        <w:rPr>
          <w:b/>
          <w:bCs/>
        </w:rPr>
        <w:t xml:space="preserve">Назначение платежа: «Обеспечение исполнения муниципального контракта по аукциону в электронной форме №________________ на поставку </w:t>
      </w:r>
      <w:r>
        <w:rPr>
          <w:b/>
        </w:rPr>
        <w:t>художественной и учебно-методической литературы»</w:t>
      </w:r>
      <w:r>
        <w:rPr>
          <w:b/>
          <w:bCs/>
        </w:rPr>
        <w:t>.</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2"/>
    </w:p>
    <w:p>
      <w:pPr>
        <w:pStyle w:val="Normal"/>
        <w:numPr>
          <w:ilvl w:val="0"/>
          <w:numId w:val="5"/>
        </w:numPr>
        <w:autoSpaceDE w:val="false"/>
        <w:ind w:left="0" w:firstLine="539"/>
        <w:jc w:val="both"/>
        <w:rPr/>
      </w:pPr>
      <w:r>
        <w:rPr/>
        <w:t>Условия, запреты и огран</w:t>
      </w:r>
      <w:bookmarkStart w:id="3" w:name="_GoBack"/>
      <w:bookmarkEnd w:id="3"/>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ы.</w:t>
      </w:r>
    </w:p>
    <w:p>
      <w:pPr>
        <w:pStyle w:val="Normal"/>
        <w:rPr/>
      </w:pPr>
      <w:r>
        <w:rPr/>
      </w:r>
    </w:p>
    <w:p>
      <w:pPr>
        <w:pStyle w:val="Normal"/>
        <w:rPr/>
      </w:pPr>
      <w:r>
        <w:rPr/>
      </w:r>
    </w:p>
    <w:p>
      <w:pPr>
        <w:pStyle w:val="Normal"/>
        <w:rPr/>
      </w:pPr>
      <w:r>
        <w:rPr/>
      </w:r>
    </w:p>
    <w:p>
      <w:pPr>
        <w:pStyle w:val="Normal"/>
        <w:rPr/>
      </w:pPr>
      <w:r>
        <w:rPr/>
        <w:t>Руководитель</w:t>
        <w:tab/>
        <w:t xml:space="preserve"> </w:t>
      </w:r>
    </w:p>
    <w:p>
      <w:pPr>
        <w:pStyle w:val="Normal"/>
        <w:rPr/>
      </w:pPr>
      <w:r>
        <w:rPr/>
        <w:t xml:space="preserve">Исполняющий обязанности   </w:t>
      </w:r>
    </w:p>
    <w:p>
      <w:pPr>
        <w:pStyle w:val="Normal"/>
        <w:rPr/>
      </w:pPr>
      <w:r>
        <w:rPr/>
        <w:t xml:space="preserve">начальника Управления образования </w:t>
      </w:r>
    </w:p>
    <w:p>
      <w:pPr>
        <w:pStyle w:val="Normal"/>
        <w:rPr/>
      </w:pPr>
      <w:r>
        <w:rPr/>
        <w:t xml:space="preserve">Администрации города Югорска       </w:t>
        <w:tab/>
        <w:t xml:space="preserve">                                                  ___________ /О.А.Булдакова</w:t>
      </w:r>
    </w:p>
    <w:p>
      <w:pPr>
        <w:pStyle w:val="Normal"/>
        <w:rPr/>
      </w:pPr>
      <w:r>
        <w:rPr/>
      </w:r>
    </w:p>
    <w:p>
      <w:pPr>
        <w:pStyle w:val="Normal"/>
        <w:rPr/>
      </w:pPr>
      <w:r>
        <w:rPr/>
        <w:t>Согласовано:</w:t>
      </w:r>
    </w:p>
    <w:p>
      <w:pPr>
        <w:pStyle w:val="Normal"/>
        <w:rPr/>
      </w:pPr>
      <w:r>
        <w:rPr/>
        <w:t>Заместитель начальника управления</w:t>
      </w:r>
    </w:p>
    <w:p>
      <w:pPr>
        <w:pStyle w:val="Normal"/>
        <w:rPr/>
      </w:pPr>
      <w:r>
        <w:rPr/>
        <w:t>экономической политики</w:t>
        <w:tab/>
        <w:tab/>
        <w:t xml:space="preserve">                                  </w:t>
        <w:tab/>
        <w:tab/>
        <w:t xml:space="preserve">                ___________  /Ж.В.Резинкина </w:t>
      </w:r>
    </w:p>
    <w:p>
      <w:pPr>
        <w:pStyle w:val="Normal"/>
        <w:rPr>
          <w:u w:val="single"/>
        </w:rPr>
      </w:pPr>
      <w:r>
        <w:rPr>
          <w:u w:val="single"/>
        </w:rPr>
      </w:r>
    </w:p>
    <w:p>
      <w:pPr>
        <w:pStyle w:val="Normal"/>
        <w:rPr/>
      </w:pPr>
      <w:r>
        <w:rPr/>
        <w:t>Проверено:</w:t>
      </w:r>
    </w:p>
    <w:p>
      <w:pPr>
        <w:pStyle w:val="Normal"/>
        <w:rPr/>
      </w:pPr>
      <w:r>
        <w:rPr/>
        <w:t xml:space="preserve">Заместитель начальника отдела </w:t>
      </w:r>
    </w:p>
    <w:p>
      <w:pPr>
        <w:pStyle w:val="Normal"/>
        <w:rPr/>
      </w:pPr>
      <w:r>
        <w:rPr/>
        <w:t xml:space="preserve">муниципальных закупок                                     </w:t>
        <w:tab/>
        <w:tab/>
        <w:tab/>
        <w:t xml:space="preserve">               ____________  О.В.Савельева</w:t>
      </w:r>
    </w:p>
    <w:p>
      <w:pPr>
        <w:pStyle w:val="Normal"/>
        <w:rPr>
          <w:sz w:val="22"/>
          <w:szCs w:val="22"/>
        </w:rPr>
      </w:pPr>
      <w:r>
        <w:rPr>
          <w:sz w:val="22"/>
          <w:szCs w:val="22"/>
        </w:rPr>
      </w:r>
    </w:p>
    <w:sectPr>
      <w:type w:val="nextPage"/>
      <w:pgSz w:w="11906" w:h="16838"/>
      <w:pgMar w:left="567" w:right="85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8"/>
      <w:numFmt w:val="decimal"/>
      <w:lvlText w:val="%1"/>
      <w:lvlJc w:val="left"/>
      <w:pPr>
        <w:tabs>
          <w:tab w:val="num" w:pos="0"/>
        </w:tabs>
        <w:ind w:left="927"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0"/>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Times New Roman" w:hAnsi="Times New Roman" w:cs="Times New Roman"/>
      <w:b w:val="false"/>
      <w:sz w:val="22"/>
      <w:szCs w:val="22"/>
    </w:rPr>
  </w:style>
  <w:style w:type="character" w:styleId="WW8Num1z1">
    <w:name w:val="WW8Num1z1"/>
    <w:qFormat/>
    <w:rPr>
      <w:b w:val="false"/>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rFonts w:ascii="Times New Roman" w:hAnsi="Times New Roman" w:cs="Times New Roman"/>
      <w:sz w:val="26"/>
      <w:szCs w:val="26"/>
    </w:rPr>
  </w:style>
  <w:style w:type="character" w:styleId="WW8Num1z4">
    <w:name w:val="WW8Num1z4"/>
    <w:qFormat/>
    <w:rPr>
      <w:sz w:val="26"/>
      <w:szCs w:val="26"/>
    </w:rPr>
  </w:style>
  <w:style w:type="character" w:styleId="WW8Num1z5">
    <w:name w:val="WW8Num1z5"/>
    <w:qFormat/>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Style14">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rongEmphasis">
    <w:name w:val="Strong"/>
    <w:qFormat/>
    <w:rPr>
      <w:b/>
      <w:bCs/>
    </w:rPr>
  </w:style>
  <w:style w:type="character" w:styleId="Appleconvertedspace">
    <w:name w:val="apple-converted-space"/>
    <w:qFormat/>
    <w:rPr/>
  </w:style>
  <w:style w:type="character" w:styleId="Txblack1">
    <w:name w:val="tx_black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9">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Нумерованный список"/>
    <w:basedOn w:val="Normal"/>
    <w:qFormat/>
    <w:pPr>
      <w:autoSpaceDE w:val="false"/>
      <w:spacing w:lineRule="auto" w:line="360" w:before="60" w:after="8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3:04:00Z</dcterms:created>
  <dc:creator>Зубко И.Н.</dc:creator>
  <dc:description/>
  <cp:keywords/>
  <dc:language>en-US</dc:language>
  <cp:lastModifiedBy>Болдырева Оксана Владиславовна</cp:lastModifiedBy>
  <cp:lastPrinted>2015-07-23T16:04:00Z</cp:lastPrinted>
  <dcterms:modified xsi:type="dcterms:W3CDTF">2015-07-24T07:57:00Z</dcterms:modified>
  <cp:revision>8</cp:revision>
  <dc:subject/>
  <dc:title>извещение ЭА</dc:title>
</cp:coreProperties>
</file>